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спортивных соревнований ВТОРОЙ спартакиады воспитанников детских домов и школ – интернатов Архангельской области «В Будущее со спортом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иду спорта:  </w:t>
      </w:r>
      <w:r>
        <w:rPr>
          <w:rFonts w:cs="Times New Roman" w:ascii="Times New Roman" w:hAnsi="Times New Roman"/>
          <w:u w:val="single"/>
        </w:rPr>
        <w:t>флорбол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Сроки проведения соревнований: </w:t>
      </w:r>
      <w:r>
        <w:rPr>
          <w:rFonts w:cs="Times New Roman" w:ascii="Times New Roman" w:hAnsi="Times New Roman"/>
          <w:u w:val="single"/>
        </w:rPr>
        <w:t>21 февраля  2013 года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Место и время соревнований: </w:t>
      </w:r>
      <w:r>
        <w:rPr>
          <w:rFonts w:cs="Times New Roman" w:ascii="Times New Roman" w:hAnsi="Times New Roman"/>
          <w:u w:val="single"/>
        </w:rPr>
        <w:t>г. Коряжма, стадион «Труд» с 8.30 до 14.00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Состояние мест соревнований, помещения, оборудования и инвентаря:  </w:t>
      </w:r>
      <w:r>
        <w:rPr>
          <w:rFonts w:cs="Times New Roman" w:ascii="Times New Roman" w:hAnsi="Times New Roman"/>
          <w:u w:val="single"/>
        </w:rPr>
        <w:t>хорош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оревнованиях приняло участие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1.Всего команд:  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2.Всего участников: 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       4.3. Мальчиков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 xml:space="preserve">         4.4. Девочек 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Результаты соревнований (перечислить команды по занятым мест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:  Коряжемский детский дом –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 Яренский детски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Сольвычегодский детски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: Вычегодская СКО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есто: Красноборский детски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есто: Котласский детски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Имелись ли случаи нарушения со стороны участников, тренеров (представителей), судей правил соревнований и дисциплины, принятые меры:  </w:t>
      </w:r>
      <w:r>
        <w:rPr>
          <w:rFonts w:cs="Times New Roman" w:ascii="Times New Roman" w:hAnsi="Times New Roman"/>
          <w:u w:val="single"/>
        </w:rPr>
        <w:t>незначительные нарушения правил, были удален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Медико – санитарное обеспечение соревнований: </w:t>
      </w:r>
      <w:r>
        <w:rPr>
          <w:rFonts w:cs="Times New Roman" w:ascii="Times New Roman" w:hAnsi="Times New Roman"/>
          <w:u w:val="single"/>
        </w:rPr>
        <w:t>хороше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 Имелись ли случаи травматизма участников соревнований: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9.Общие выводы и предложения по итогам соревнований: </w:t>
      </w:r>
      <w:r>
        <w:rPr>
          <w:rFonts w:cs="Times New Roman" w:ascii="Times New Roman" w:hAnsi="Times New Roman"/>
          <w:u w:val="single"/>
        </w:rPr>
        <w:t>Соревнования прошли динамично, все участники остались довольны играми.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u w:val="single"/>
        </w:rPr>
        <w:t>отелось, чтобы соревнования по флорболу во всех Конференциях обслуживала одна судейская бриг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риложение к отче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токолы соревнований, в количестве 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 шт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календарь игр, в количестве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шту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итоговая таблица соревнований, в количестве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шт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тчет главного судьи соревнований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штука.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Главный судья соревнований  ________________   А.Н. Карна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 xml:space="preserve">             расшифровка подпис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«22» февраля  2013г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1:00Z</dcterms:created>
  <dc:creator>Windows User</dc:creator>
  <dc:description/>
  <cp:keywords/>
  <dc:language>en-US</dc:language>
  <cp:lastModifiedBy>Admin</cp:lastModifiedBy>
  <cp:lastPrinted>2013-01-25T21:18:00Z</cp:lastPrinted>
  <dcterms:modified xsi:type="dcterms:W3CDTF">2013-02-24T19:11:00Z</dcterms:modified>
  <cp:revision>2</cp:revision>
  <dc:subject/>
  <dc:title/>
</cp:coreProperties>
</file>