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может быть и скучный, но актуальный для практики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Нормативных документов об оформлении классных журналов не существует. Пользуются только инструктивными письмами и рекомендациями, которые разрабатывают органы управления образованием в каждом регионе самостоятельно. Только в приказе Минобразования РФ от 22.05.1998 №1327 "Об утверждении положения о порядке аттестации и государственной аккредитации образовательных учреждений" есть упоминание о том, что исполнение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; максимального объема учебной нагрузки обучающихся, воспитанников; полноты выполнения основных образовательных программ должно устанавливаться на основе экспертизы учебных планов, образовательных программ, реализуемых образовательным учреждением, расписания учебных занятий, классных журналов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Утверждение о том, что классный журнал является финансовым документом не находит подтверждения в законодательной базе российского образования. Введенный в практику образовательных учреждений еще в 19 веке, такой документ всегда имел название "Журнал посещаемости и успеваемости учащихся" и его формальное назначение соответствует его названию. В системе бухгалтерского, налогового учета такой документ не относится к финансовым документам юридического лица. Контролирующие организации используют такой журнал для дополнительной косвенной проверки выполнения учреждением образовательной программы. Только в редких случаях журнал может привлекаться как документ, устанавливающий присутствие на уроке самого учителя. Для установления факта присутствия работника на рабочем месте существуют иные документы: расписание занятий, графики дежурства, планы работы педагогов, формы которых утверждаются приказом руководителя школы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Школьная документация - это количественная и качественная характеристика состояния учебно-воспитательной работы и финансово-хозяйственных операций, осуществляемых общеобразовательной школой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 и осуществлением хозяйственных мероприятий, ведением учебно-педагогического учета, организацией делопроизводства школы, обеспечением первичного бухгалтерского учета, составлением статистической отчетности. Ни в одном правовом источнике по финансовой отчетности образовательных учреждений классный журнал не упоминается. Классный журнал относиться к учебно-педагогической документации учреждения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огласно Приказу Минобразования РФ от 22.05.1998 №1327 "Об утверждении положения о порядке аттестации и государственной аккредитации образовательных учреждений" классный журнал применяется наряду с учебными планами, образовательными программами как средство для установления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; максимального объема учебной нагрузки обучающихся, воспитанников; полноты выполнения основных образовательных программ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письме Минобразования РФ от 07.02.2001 №22-06-147 "О содержании и правовом обеспечении должностного контроля руководителей образовательных учреждений" классный журнал упоминается как документ позволяющий в рамках внутришкольного контроля отслеживать выполнение тематического планирования (теоретическая и практическая части образовательных программ).</w:t>
      </w:r>
    </w:p>
    <w:p>
      <w:pPr>
        <w:pStyle w:val="Style15"/>
        <w:spacing w:before="0" w:after="0"/>
        <w:ind w:firstLine="567"/>
        <w:rPr/>
      </w:pPr>
      <w:r>
        <w:rPr>
          <w:sz w:val="22"/>
          <w:szCs w:val="22"/>
        </w:rPr>
        <w:t>В приказе Минобразования РФ от 29.12.1997 №2682 "О нарушениях при подготовке и проведении итоговой аттестации выпускников общеобразовательных учреждений" упоминаются типичные нарушения оформления классного журнала. Например, исправления полугодовых и годовых отметок по учебным предметам у выпускников, представляемых к награждению золотыми и серебрянными медалями; отсутствие записи темы занятий, недостаточное накопление отметок, их исправление без проставления соответствующей подписи и заверения печатью общеобразовательного учреждения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департаменте образования г. Москвы был издан Приказ Департамента образования от 15.04.2005 №178 "О порядке рассмотрения материалов по награждению выпускников общеобразовательных учреждений города Москвы золотыми медалями "За особые успехи в учении", согласно которому классный журнал также не имеет финансового значения, а используется для проверки объективности выставления отметок в клаасных журналах за 10-й и 11-й классы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Приказе Комитета образования от 06.08.1997 №287 "О примерной номенклатуре дел общеобразовательных учреждений" классный журнал упоминается как документ, из которого после пятилетнего хранения изымаются страницы со сводными данными успеваемости и перевода учащихся данного класса для последующей передачи в архив на 25- летнее хранение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советские годы классный журнал использовался для: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установления списочного состава учащихся конкретного класса (Приказ Гособразования СССР от 04.07.1989 №541 "О введении в действие правил пожарной безопасности" - документ не отменен);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фиксирования проведения инструктажа вводного для учащихся, первичного и повторного на рабочем месте и внепланого фиксируется в классном журнале (Приказ Минпроса СССР от 10.07.1987 №127 "О введении в действие правил техники безопасности для кабинетов (лаболаторий) химии общеобразовательных школ Министерства Просвещения СССР" - документ не отменен);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фиксирования проведения инструктажа с учащимися по технике безопасности на уроках по предметам учебного плана (физика, химия, биология, физическая культура, трудовое обучение, основы информатики и вычислительной техники)(Приказ Минпроса СССР от 08.12.1986 №241 "Об утверждении и введении в действие положения об организации работы по охране труда в учреждениях системы Министерства Просвещения СССР" - документ не отменен);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учета школьных занятий, пройденного учебного материала и знаний учащихся (Приказ Минпроса СССР №157, Минздрава СССР №1132 от 26.08.1985 "Об организации педагогической работы в детских санаториях нетуберкулезного профиля");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учета занятий с учащимися находящимися на длительном лечении в больницах (Письмо Минпроса СССР от 09.09.1981 №57-М)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 самом классном журнале, его структуре, порядках заполнения, форме бланка можно прочитать в Приказе Минпроса СССР от 27.12.1974 №167 "Об утверждении инструкции о ведении школьной документации", который никто не отменял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Этот документ важен сегодня как никогда, поскольку инспекторы по проверке финансово-хозяйственной деятельности учреждения стремятся классный журнал ввести в ранг финансовых документов. А в указанном Приказе рассматривается вся школьная документация. При этом к финансово-хозяйственной документации отнесены: технический паспорт школы, инвентарные списки основных средств (ф. ОС-13), книги складского учета материалов (ф. №М-17), ведомости оперативного (количественного) учета движения малоценных и быстроизнашивающихся предметов, находящихся в эксплуатации (ф. №412) инвентарной книги библиотечного фонда школы, тарификационный список учителей, штатное расписание, журнал учета догрузки учебно-воспитательной работой учителей начальных классов до установленной нормы часов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Указанные документы ведутся лицами, ответственными за целостность и сохранность имущества, за правильное его использование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и проведении проверки получается, что сверку объема учебной нагрузки финансовые органы проводят по документу не относящемуся к финансовым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 уважением, Елена Болотова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Елена Болотова - юрист, кандидат педагогических наук, доцент кафедры дисциплин государственно-правового цикла юридического факультета Университета РАО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формация с сайта </w:t>
      </w:r>
      <w:hyperlink r:id="rId2">
        <w:r>
          <w:rPr>
            <w:rStyle w:val="InternetLink"/>
            <w:sz w:val="22"/>
            <w:szCs w:val="22"/>
          </w:rPr>
          <w:t>"Российский общеобразовательный портал"</w:t>
        </w:r>
      </w:hyperlink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faq.asp?ob_no12956&amp;pg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2:00Z</dcterms:created>
  <dc:creator>Игорь Васильевич</dc:creator>
  <dc:description/>
  <dc:language>en-US</dc:language>
  <cp:lastModifiedBy>Blakagir</cp:lastModifiedBy>
  <dcterms:modified xsi:type="dcterms:W3CDTF">2012-02-13T14:52:00Z</dcterms:modified>
  <cp:revision>2</cp:revision>
  <dc:subject/>
  <dc:title/>
</cp:coreProperties>
</file>